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号）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R6.10.1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版）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ind w:firstLine="704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78295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６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4.15pt;mso-wrap-distance-left:7.1pt;mso-wrap-distance-right:0pt;mso-wrap-distance-top:0pt;mso-wrap-distance-bottom:0pt;margin-top:7.75pt;mso-position-vertical-relative:text;margin-left:4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６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ind w:firstLine="45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bookmarkStart w:id="0" w:name="_Hlk178078659"/>
      <w:bookmarkStart w:id="1" w:name="_Hlk178078659"/>
      <w:bookmarkEnd w:id="1"/>
    </w:p>
    <w:p>
      <w:pPr>
        <w:pStyle w:val="Normal"/>
        <w:ind w:firstLine="44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氏　　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16"/>
          <w:szCs w:val="16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  <w:t>(</w:t>
      </w:r>
      <w:r>
        <w:rPr>
          <w:rFonts w:ascii="ＭＳ 明朝;MS Mincho" w:hAnsi="ＭＳ 明朝;MS Mincho" w:cs="ＭＳ 明朝;MS Mincho"/>
          <w:bCs/>
          <w:sz w:val="16"/>
          <w:szCs w:val="16"/>
          <w:u w:val="single"/>
        </w:rPr>
        <w:t>事業者は実印</w:t>
      </w: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  <w:t>)</w:t>
      </w:r>
    </w:p>
    <w:p>
      <w:pPr>
        <w:pStyle w:val="Normal"/>
        <w:ind w:firstLine="4518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住宅の場合：氏名　</w:t>
      </w:r>
      <w:r>
        <w:rPr>
          <w:rFonts w:cs="ＭＳ 明朝;MS Mincho" w:ascii="ＭＳ 明朝;MS Mincho" w:hAnsi="ＭＳ 明朝;MS Mincho"/>
          <w:b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sz w:val="18"/>
          <w:szCs w:val="18"/>
        </w:rPr>
        <w:t>　事業者の場合：事業所名と代表者名を記入）</w:t>
      </w:r>
    </w:p>
    <w:p>
      <w:pPr>
        <w:pStyle w:val="Normal"/>
        <w:ind w:firstLine="4518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/>
      </w:pPr>
      <w:bookmarkStart w:id="2" w:name="_Hlk178078659"/>
      <w:bookmarkEnd w:id="2"/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環境配慮型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32"/>
        <w:gridCol w:w="2303"/>
        <w:gridCol w:w="2303"/>
        <w:gridCol w:w="384"/>
        <w:gridCol w:w="1920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有者氏名・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様式第２号　右上発行日･番号参照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月　　日　　　伊国商工環助　第　　　　号</w:t>
            </w:r>
          </w:p>
        </w:tc>
      </w:tr>
      <w:tr>
        <w:trPr>
          <w:trHeight w:val="48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施工業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在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451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工事金額の変更時は、変更後の明細一覧書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添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期変更</w:t>
            </w:r>
          </w:p>
        </w:tc>
      </w:tr>
      <w:tr>
        <w:trPr>
          <w:trHeight w:val="478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303" w:hRule="atLeast"/>
        </w:trPr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変　更　前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全体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住宅分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店舗分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助成対象外金額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対象工事金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対象工事の割合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助成金申請額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工　事　期　間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 年　 月　 日　～　完了令和　 年　 月　 日</w:t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↓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↓　　　↓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変　更　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全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住宅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店舗分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対象工事金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割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</w:tr>
      <w:tr>
        <w:trPr>
          <w:trHeight w:val="2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 年　 月　 日　～　完了令和　 年　 月　 日</w:t>
            </w:r>
          </w:p>
        </w:tc>
      </w:tr>
      <w:tr>
        <w:trPr>
          <w:trHeight w:val="53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同項目より転記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フッター (文字)"/>
    <w:qFormat/>
    <w:rPr>
      <w:rFonts w:ascii="Courier;Courier New" w:hAnsi="Courier;Courier New" w:cs="Courier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相原健人</cp:lastModifiedBy>
  <cp:lastPrinted>2021-03-25T14:20:00Z</cp:lastPrinted>
  <dcterms:modified xsi:type="dcterms:W3CDTF">2024-09-26T05:01:00Z</dcterms:modified>
  <cp:revision>113</cp:revision>
  <dc:subject/>
  <dc:title>（様式第１号）</dc:title>
</cp:coreProperties>
</file>